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Bijbelleesrooster Advent 2002</w:t>
      </w:r>
    </w:p>
    <w:p>
      <w:pPr>
        <w:pStyle w:val="Heading2"/>
        <w:jc w:val="center"/>
        <w:rPr/>
      </w:pPr>
      <w:r>
        <w:rPr/>
        <w:t>Verlangen naar Verloss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jbelgedeel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gtekst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Eerste week van Adv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ondag 1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salm 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Allen die U verwachten, worden niet beschaam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andag 2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saja 8:23-9: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t volk dat in donkerheid wandelt, ziet een groot lich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insdag 3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saja 11:1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e aarde zal vol zijn van de kennis des Her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oensdag 4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saja 26:1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ar uw naam en uw gedachtenis ging ons zielsverlangen ui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nderdag 5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saja 40:1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, hier is uw God! Zie, de Here Here zal komen met krach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</w:rPr>
              <w:t>vrijdag 6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saja 45:9-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endt u tot Mij en laat u verlossen, alle einden der aarde, want Ik ben God en niemand mee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aterdag 7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saja 51:1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ak op, waak op, bekleed u met sterkte, gij arm des Heren!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Tweede week van Adv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ondag 8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salm 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Here, God der heerscharen, herstel ons, doe uw aanschijn lichten, opdat wij verlost word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andag 9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salm 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ep Mij aan ten dage der benauwdheid, Ik zal u redden en gij zult Mij er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insdag 10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salm 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stel ons, o God van ons heil, doe teniet uw afkeer van ons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oensdag 11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salm 1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e Here vervult de wens van wie Hem vrezen, Hij hoort hun hulpgeroep en verlost h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nderdag 12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Romein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:8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e nacht is ver gevorderd, de dag is nabij. Laten wij dan de werken der duisternis afleggen en aandoen de wapenen des licht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vrijdag 13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lippenzen 3:17-4: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ant wij zijn burgers van een rijk in de hemelen, waaruit wij ook de Here Jezus Christus als verlosser verwacht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aterdag 14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tus 2:1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ij verwachten de zalige hoop en de verschijning van de heerlijkheid van onze grote God en Heiland, Jezus Christu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jbelgedeel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gtekst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Derde week van Adv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ondag 15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Lukas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1:1-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Blijdschap en vreugde zal uw deel zijn en velen zullen zich over zijn geboorte verblijd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andag 16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uka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:26-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Hij zal als koning over het huis van Jakob heersen tot in eeuwigheid en zijn koningschap zal geen einde nem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insdag 17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uka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:46-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n heilig is zijn Naam, en zijn barmhartigheid van geslacht tot geslacht voor wie Hem vrez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oensdag 18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Johan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:1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het Woord was het leven en het leven was het licht der mens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nderdag 19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Johan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:19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, het lam Gods, dat de zonde der wereld wegneem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vrijdag 20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Johan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6:32-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k ben het brood des levens; wie tot Mij komt, zal nimmermeer honger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aterdag 21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Johan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:12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k ben het licht der wereld; wie Mij volgt, zal nimmer in de duisternis wandelen, maar hij zal het licht des levens hebben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Vierde week van Advent en Ker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zondag 22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Johan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:1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k ben de goede herder. De goede herder zet zijn leven in voor zijn schape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andag 23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Johan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:37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k ben als een licht in de wereld gekomen, opdat een ieder, die in Mij gelooft, niet in de duisternis blijv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insdag 24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ukas 1:57-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loofd zij de Here, de God van Israël, want Hij heeft omgezien naar zijn volk en heeft het verlossing gebrach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oensdag 25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ukas 2:1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e zij God in den hoge, en vrede op aarde bij de mensen des welbehagen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nderdag 26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ukas 2:22-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jn ogen hebben uw heil gezien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jbelleesrooster Advent 2002</w:t>
      </w:r>
    </w:p>
    <w:p>
      <w:pPr>
        <w:pStyle w:val="Heading1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ww.josdouma.nl/adven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51:00Z</dcterms:created>
  <dc:creator>Jos Douma</dc:creator>
  <dc:description/>
  <dc:language>en-US</dc:language>
  <cp:lastModifiedBy>Jos</cp:lastModifiedBy>
  <dcterms:modified xsi:type="dcterms:W3CDTF">2002-11-07T16:04:00Z</dcterms:modified>
  <cp:revision>4</cp:revision>
  <dc:subject/>
  <dc:title>Bijbelleesrooster Advent 2001</dc:title>
</cp:coreProperties>
</file>