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Hoe zal ik U ontvangen?</w:t>
      </w:r>
    </w:p>
    <w:p>
      <w:pPr>
        <w:pStyle w:val="Heading1"/>
        <w:jc w:val="center"/>
        <w:rPr/>
      </w:pPr>
      <w:r>
        <w:rPr/>
        <w:t>Bijbelleesrooster Advent 200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Hoeveel ruimte is er in ons leven voor de Zoon van de levende God? Die ter wille van ons mensen en van ons behoud is neergedaald uit de hemel en vlees is geword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at is in Adventstijd een belangrijke vraag om te stellen. Het onderstaande bijbelrooster wil je helpen bij het zoeken naar een antwoord. Neem elke dag de tijd om het aangegeven bijbelgedeelte zorgvuldig te lezen en om de aangegeven dagtekst meditatief en biddend te overweg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k wens je een gezegende Adv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GB"/>
        </w:rPr>
      </w:pPr>
      <w:r>
        <w:rPr>
          <w:rFonts w:cs="Arial" w:ascii="Arial" w:hAnsi="Arial"/>
          <w:sz w:val="24"/>
          <w:lang w:val="en-GB"/>
        </w:rPr>
        <w:t>ds. Jos Douma</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362" w:type="dxa"/>
        <w:jc w:val="center"/>
        <w:tblInd w:w="0" w:type="dxa"/>
        <w:tblLayout w:type="fixed"/>
        <w:tblCellMar>
          <w:top w:w="0" w:type="dxa"/>
          <w:left w:w="82" w:type="dxa"/>
          <w:bottom w:w="0" w:type="dxa"/>
          <w:right w:w="82" w:type="dxa"/>
        </w:tblCellMar>
      </w:tblPr>
      <w:tblGrid>
        <w:gridCol w:w="1419"/>
        <w:gridCol w:w="2126"/>
        <w:gridCol w:w="5817"/>
      </w:tblGrid>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Eerste week van Advent</w:t>
            </w:r>
          </w:p>
          <w:p>
            <w:pPr>
              <w:pStyle w:val="Normal"/>
              <w:rPr>
                <w:rFonts w:ascii="Arial" w:hAnsi="Arial" w:cs="Arial"/>
                <w:b/>
                <w:b/>
                <w:sz w:val="28"/>
              </w:rPr>
            </w:pPr>
            <w:r>
              <w:rPr>
                <w:rFonts w:cs="Arial" w:ascii="Arial" w:hAnsi="Arial"/>
                <w:b/>
                <w:sz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dag</w:t>
              <w:br/>
              <w:t>1 december</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Matteüs 25:1-1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bruidegom, zie, gaat uit Hem tegemoe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ndag</w:t>
              <w:br/>
              <w:t>2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tteüs 24:32-4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kt dan, want gij weet niet, op welke dag uw Here kom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sdag</w:t>
              <w:br/>
              <w:t>3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tteüs 25:31-4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waar, Ik zeg u, in zoverre gij dit aan één van deze mijn minste broeders hebt gedaan, hebt gij het Mij gedaa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ensdag</w:t>
              <w:br/>
              <w:t>4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salm 2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j zijt de God van mijn heil,</w:t>
              <w:br/>
              <w:t>U verwacht ik de ganse da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derdag</w:t>
              <w:br/>
              <w:t>5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salm 5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 lof offert, eert Mij</w:t>
              <w:br/>
              <w:t>en baant de weg, dat Ik hem Gods heil doe zie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ijdag</w:t>
              <w:br/>
              <w:t>6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salm 8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God, herstel ons,</w:t>
              <w:br/>
              <w:t>doe uw aanschijn lichten, opdat wij verlost worde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terdag</w:t>
              <w:br/>
              <w:t>7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salm 3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nu, wat verwacht ik, Here?</w:t>
              <w:br/>
              <w:t>Mijn hoop, die is op U.</w:t>
            </w:r>
          </w:p>
        </w:tc>
      </w:tr>
      <w:tr>
        <w:trPr/>
        <w:tc>
          <w:tcPr>
            <w:tcW w:w="9362" w:type="dxa"/>
            <w:gridSpan w:val="3"/>
            <w:tcBorders>
              <w:top w:val="single" w:sz="4" w:space="0" w:color="000000"/>
              <w:bottom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Tweede week van Advent</w:t>
            </w:r>
          </w:p>
          <w:p>
            <w:pPr>
              <w:pStyle w:val="Normal"/>
              <w:jc w:val="center"/>
              <w:rPr>
                <w:rFonts w:ascii="Arial" w:hAnsi="Arial" w:cs="Arial"/>
                <w:b/>
                <w:b/>
                <w:sz w:val="28"/>
              </w:rPr>
            </w:pPr>
            <w:r>
              <w:rPr>
                <w:rFonts w:cs="Arial" w:ascii="Arial" w:hAnsi="Arial"/>
                <w:b/>
                <w:sz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dag</w:t>
              <w:br/>
              <w:t>8 december</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Openbaring 19:6-1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lig zij, die genodigd zijn tot het bruiloftsmaal van het La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ndag</w:t>
              <w:br/>
              <w:t>9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nbaring 21:1-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e, de tent van God is bij de mensen en Hij zal bij hen wonen, en zij zullen zijn volken zijn en God zelf zal bij hen zij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sdag</w:t>
              <w:br/>
              <w:t>10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nbaring 22:12-2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j, die deze dingen getuigt, zegt: Ja, Ik kom spoedig. Amen, kom, Here Jezu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ensdag</w:t>
              <w:br/>
              <w:t>11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nbaring 3:14-2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e, Ik sta aan de deur en Ik klop. Indien iemand naar mijn stem hoort en de deur opent, Ik zal bij hem binnenkomen en maaltijd met hem houden en hij met Mij.</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derdag</w:t>
              <w:br/>
              <w:t>12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esaja 11:1-1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het zal te dien dage geschieden, dat de volken de wortel van Isaï zullen zoeken, die zal staan als een banier der natiën, en zijn rustplaats zal heerlijk zij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ijdag</w:t>
              <w:br/>
              <w:t>13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esaja 35:1-1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gt tot de versaagden van hart: Weest sterk, vreest niet; zie, uw God zal komen met wraak, met de vergelding Gods; Hij zal komen en Hij zal u verlosse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terdag</w:t>
              <w:br/>
              <w:t>14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esaja 62:1-1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e, uw heil komt; zie, zijn loon is bij Hem en zijn vergelding gaat voor Hem uit.</w:t>
            </w:r>
          </w:p>
        </w:tc>
      </w:tr>
    </w:tbl>
    <w:p>
      <w:pPr>
        <w:pStyle w:val="Normal"/>
        <w:rPr/>
      </w:pPr>
      <w:r>
        <w:br w:type="page"/>
      </w:r>
      <w:r>
        <w:rPr/>
      </w:r>
    </w:p>
    <w:tbl>
      <w:tblPr>
        <w:tblW w:w="9362" w:type="dxa"/>
        <w:jc w:val="center"/>
        <w:tblInd w:w="0" w:type="dxa"/>
        <w:tblLayout w:type="fixed"/>
        <w:tblCellMar>
          <w:top w:w="0" w:type="dxa"/>
          <w:left w:w="82" w:type="dxa"/>
          <w:bottom w:w="0" w:type="dxa"/>
          <w:right w:w="82" w:type="dxa"/>
        </w:tblCellMar>
      </w:tblPr>
      <w:tblGrid>
        <w:gridCol w:w="1419"/>
        <w:gridCol w:w="2126"/>
        <w:gridCol w:w="5817"/>
      </w:tblGrid>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erde week van Advent</w:t>
            </w:r>
          </w:p>
          <w:p>
            <w:pPr>
              <w:pStyle w:val="Normal"/>
              <w:rPr>
                <w:rFonts w:ascii="Arial" w:hAnsi="Arial" w:cs="Arial"/>
                <w:b/>
                <w:b/>
                <w:sz w:val="28"/>
              </w:rPr>
            </w:pPr>
            <w:r>
              <w:rPr>
                <w:rFonts w:cs="Arial" w:ascii="Arial" w:hAnsi="Arial"/>
                <w:b/>
                <w:sz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dag</w:t>
              <w:br/>
              <w:t>15 december</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Romeinen 13:8-1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nacht is ver gevorderd, de dag is nabij. Laten wij dan de werken der duisternis afleggen en aandoen de wapenen des lich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ndag</w:t>
              <w:br/>
              <w:t>16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lippenzen 4:4-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 vriendelijkheid zij alle mensen bekend. De Here is nabij.</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sdag</w:t>
              <w:br/>
              <w:t>17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Tessalonisenzen 5:1-1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n wij dan niet slapen gelijk de anderen, doch wakker en nuchter zij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ensdag</w:t>
              <w:br/>
              <w:t>18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meinen 15:1-1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der van ons trachte zijn naaste te behagen, ten goede, tot opbouwing, want ook Christus heeft Zichzelf niet behaag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derdag</w:t>
              <w:br/>
              <w:t>19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cha 5:1-1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 zal Hij staan en hen weiden in de kracht van de Here, in de majesteit van de baan van de Here, zijn God; en zij zullen rustig wonen, want nu zal Hij groot zijn tot aan de einden der aard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ijdag</w:t>
              <w:br/>
              <w:t>20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acharia 3:1-1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e, Ik neem uw ongerechtigheid van u weg, Ik trek u feestkleren aa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terdag</w:t>
              <w:br/>
              <w:t>21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leachi 4:1-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 u, die mijn naam vreest, zal de zon der gerechtigheid opgaan.</w:t>
            </w:r>
          </w:p>
        </w:tc>
      </w:tr>
      <w:tr>
        <w:trPr/>
        <w:tc>
          <w:tcPr>
            <w:tcW w:w="9362" w:type="dxa"/>
            <w:gridSpan w:val="3"/>
            <w:tcBorders>
              <w:top w:val="single" w:sz="4" w:space="0" w:color="000000"/>
              <w:bottom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Vierde week van Advent en Kerst</w:t>
            </w:r>
          </w:p>
          <w:p>
            <w:pPr>
              <w:pStyle w:val="Normal"/>
              <w:rPr>
                <w:rFonts w:ascii="Arial" w:hAnsi="Arial" w:cs="Arial"/>
                <w:b/>
                <w:b/>
                <w:sz w:val="28"/>
              </w:rPr>
            </w:pPr>
            <w:r>
              <w:rPr>
                <w:rFonts w:cs="Arial" w:ascii="Arial" w:hAnsi="Arial"/>
                <w:b/>
                <w:sz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dag</w:t>
              <w:br/>
              <w:t>22 december</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Johannes 1:1-1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mand heeft ooit God gezien; de eniggeboren Zoon, die aan de boezem van de Vader is, die heeft Hem doen kenne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ndag</w:t>
              <w:br/>
              <w:t>23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ukas 1:26-3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j zult Hem de naam Jezus geven. Deze zal groot zijn en Zoon van de Allerhoogste genoemd worde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sdag</w:t>
            </w:r>
          </w:p>
          <w:p>
            <w:pPr>
              <w:pStyle w:val="Normal"/>
              <w:rPr>
                <w:rFonts w:ascii="Arial" w:hAnsi="Arial" w:cs="Arial"/>
              </w:rPr>
            </w:pPr>
            <w:r>
              <w:rPr>
                <w:rFonts w:cs="Arial" w:ascii="Arial" w:hAnsi="Arial"/>
              </w:rPr>
              <w:t>24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ukas 1:39-5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j heeft machtigen van de troon gestort en eenvoudigen verhoog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ensdag</w:t>
              <w:br/>
              <w:t>25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ukas 2:1-2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allen, die ervan hoorden, verbaasden zich over hetgeen door de herders tot hen gezegd wer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derdag</w:t>
              <w:br/>
              <w:t>26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ukas 2:22-2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jn ogen hebben uw heil gezi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4"/>
        </w:rPr>
      </w:pPr>
      <w:r>
        <w:rPr>
          <w:sz w:val="24"/>
        </w:rPr>
        <w:t>Bijbelleesrooster Advent 20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www.josdouma.nl/adven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8:25:00Z</dcterms:created>
  <dc:creator>Jos Douma</dc:creator>
  <dc:description/>
  <dc:language>en-US</dc:language>
  <cp:lastModifiedBy>Jos</cp:lastModifiedBy>
  <dcterms:modified xsi:type="dcterms:W3CDTF">2002-11-07T16:04:00Z</dcterms:modified>
  <cp:revision>4</cp:revision>
  <dc:subject/>
  <dc:title>Hoe zal ik U ontvangen</dc:title>
</cp:coreProperties>
</file>